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a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Assignment 5: 8/10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1 Missing inlets for tondr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3 No bang for prim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nets #6, #7: Still waiting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  <w:r>
        <w:br w:type="page"/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Tomm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5: 9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1: No args for tondre -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6: 10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7: 9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2: Pitch-class incorrect -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  <w:r>
        <w:br w:type="page"/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Chri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5: 6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1: No args for tondre -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3: Prime not working -3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6: 10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7: 9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2: Pitch-class incorrect -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  <w:r>
        <w:br w:type="page"/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ary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5: 5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1: No args for tondre -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3: prime not working -4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6: 4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1: missing -4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Late: -2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7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#1: missing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2: missing external patch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  <w:r>
        <w:br w:type="page"/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Eilee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5: 5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1: No args for tondre -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2: Minimum not reset -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3: prime not working -3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6: 8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#2: Not setup for demo -2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7: 3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1: missing -4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2: incomplete -3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  <w:r>
        <w:br w:type="page"/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Pet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5: 8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3: prime not working -2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6: 10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7: 5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1: missing -4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2: Pitch class incorrect -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  <w:r>
        <w:br w:type="page"/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Rober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5: 8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1: tondre not working -2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6: 8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1: Not set for demo -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2: Not set for demo -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7: 9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2: Pitch class incorrect -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  <w:r>
        <w:br w:type="page"/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Cor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5: 10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6: 10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7: Missing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  <w:r>
        <w:br w:type="page"/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Olivi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5: 6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1: tondre no arguments -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3: prime not working -3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6: 9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1: Not setup for demo -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signment 7: 7/10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2: Missing and incorrect statistics -3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UMT306</w:t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0:43:00Z</dcterms:created>
  <dc:creator>Ichiro Fujinaga</dc:creator>
  <dc:description/>
  <dc:language>en-US</dc:language>
  <cp:lastModifiedBy>Ichiro Fujinaga</cp:lastModifiedBy>
  <dcterms:modified xsi:type="dcterms:W3CDTF">2002-11-29T13:04:00Z</dcterms:modified>
  <cp:revision>5</cp:revision>
  <dc:subject/>
  <dc:title>Ian</dc:title>
</cp:coreProperties>
</file>