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MF = &lt;header_chunk&gt; + &lt;track_chunk&gt; [+ &lt;track_chunk&gt; 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The track ID string which is four charcters long. For example, header chunk IDs are "MThd", and Track chunk IDs are "MTrk". </w:t>
      </w:r>
    </w:p>
    <w:p>
      <w:pPr>
        <w:pStyle w:val="Normal"/>
        <w:rPr/>
      </w:pPr>
      <w:r>
        <w:rPr/>
        <w:t xml:space="preserve">     </w:t>
      </w:r>
      <w:r>
        <w:rPr/>
        <w:t xml:space="preserve">2.next is a four-byte unsigned value that specifies the number of bytes in the data section of the track (part 3). </w:t>
      </w:r>
    </w:p>
    <w:p>
      <w:pPr>
        <w:pStyle w:val="Normal"/>
        <w:rPr/>
      </w:pPr>
      <w:r>
        <w:rPr/>
        <w:t xml:space="preserve">     </w:t>
      </w:r>
      <w:r>
        <w:rPr/>
        <w:t xml:space="preserve">3.finally comes the data section of the chunk. The size of the data is specified in the length field which follows the chunk ID (part 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er Chunk</w:t>
      </w:r>
    </w:p>
    <w:p>
      <w:pPr>
        <w:pStyle w:val="Normal"/>
        <w:rPr/>
      </w:pPr>
      <w:r>
        <w:rPr/>
        <w:t>header_chunk = "MThd" + &lt;header_length&gt; + &lt;format&gt; + &lt;n&gt; + &lt;divis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Thd" 4 bytes </w:t>
      </w:r>
    </w:p>
    <w:p>
      <w:pPr>
        <w:pStyle w:val="Normal"/>
        <w:rPr/>
      </w:pPr>
      <w:r>
        <w:rPr/>
        <w:t xml:space="preserve">              </w:t>
      </w:r>
      <w:r>
        <w:rPr/>
        <w:t>the literal string MThd, or in hexadecimal notation: 0x4d546864. These four characters at the start of the MIDI file indicate that this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s a MIDI file. </w:t>
      </w:r>
    </w:p>
    <w:p>
      <w:pPr>
        <w:pStyle w:val="Normal"/>
        <w:rPr/>
      </w:pPr>
      <w:r>
        <w:rPr/>
        <w:t xml:space="preserve">       </w:t>
      </w:r>
      <w:r>
        <w:rPr/>
        <w:t xml:space="preserve">&lt;header_length&gt; 4 bytes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length of the header chunk (always 6 bytes long--the size of the next three fields which are considered the header chunk). </w:t>
      </w:r>
    </w:p>
    <w:p>
      <w:pPr>
        <w:pStyle w:val="Normal"/>
        <w:rPr/>
      </w:pPr>
      <w:r>
        <w:rPr/>
        <w:t xml:space="preserve">       </w:t>
      </w:r>
      <w:r>
        <w:rPr/>
        <w:t xml:space="preserve">&lt;format&gt; 2 bytes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0 = single track file format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 = multiple track file format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 = multiple song file format (i.e., a series of type 0 files) </w:t>
      </w:r>
    </w:p>
    <w:p>
      <w:pPr>
        <w:pStyle w:val="Normal"/>
        <w:rPr/>
      </w:pPr>
      <w:r>
        <w:rPr/>
        <w:t xml:space="preserve">       </w:t>
      </w:r>
      <w:r>
        <w:rPr/>
        <w:t xml:space="preserve">&lt;n&gt; 2 bytes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umber of track chunks that follow the header chunk </w:t>
      </w:r>
    </w:p>
    <w:p>
      <w:pPr>
        <w:pStyle w:val="Normal"/>
        <w:rPr/>
      </w:pPr>
      <w:r>
        <w:rPr/>
        <w:t xml:space="preserve">       </w:t>
      </w:r>
      <w:r>
        <w:rPr/>
        <w:t xml:space="preserve">&lt;division&gt; 2 bytes </w:t>
      </w:r>
    </w:p>
    <w:p>
      <w:pPr>
        <w:pStyle w:val="Normal"/>
        <w:rPr/>
      </w:pPr>
      <w:r>
        <w:rPr/>
        <w:t xml:space="preserve">              </w:t>
      </w:r>
      <w:r>
        <w:rPr/>
        <w:t>unit of time for delta timing. If the value is positive, then it represents the units per beat. For example, +96 would mean 96 ticks per</w:t>
      </w:r>
    </w:p>
    <w:p>
      <w:pPr>
        <w:pStyle w:val="Normal"/>
        <w:rPr/>
      </w:pPr>
      <w:r>
        <w:rPr/>
        <w:t xml:space="preserve">              </w:t>
      </w:r>
      <w:r>
        <w:rPr/>
        <w:t>beat. If the value is negative, delta times are in SMPTE compatible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ck Chu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track chunk consists of a literal identifier string, a length indicator specifying the size of the track, and actual event data making up the t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track_chunk = "MTrk" + &lt;length&gt; + &lt;track_event&gt; [+ &lt;track_event&gt; ...]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"MTrk" 4 bytes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he literal string MTrk. This marks the beginning of a track. </w:t>
      </w:r>
    </w:p>
    <w:p>
      <w:pPr>
        <w:pStyle w:val="Normal"/>
        <w:rPr/>
      </w:pPr>
      <w:r>
        <w:rPr/>
        <w:t xml:space="preserve">       </w:t>
      </w:r>
      <w:r>
        <w:rPr/>
        <w:t xml:space="preserve">&lt;length&gt; 4 bytes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he number of bytes in the track chunk following this number. </w:t>
      </w:r>
    </w:p>
    <w:p>
      <w:pPr>
        <w:pStyle w:val="Normal"/>
        <w:rPr/>
      </w:pPr>
      <w:r>
        <w:rPr/>
        <w:t xml:space="preserve">       </w:t>
      </w:r>
      <w:r>
        <w:rPr/>
        <w:t xml:space="preserve">&lt;track_event&gt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 sequenced track ev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Track Ev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A track event consists of a delta time since the last event, and one of three types of ev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track_event = &lt;v_time&gt; + &lt;midi_event&gt; | &lt;meta_event&gt; | &lt;sysex_event&gt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&lt;v_time&gt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 variable length value specifying the elapsed time (delta time) from the previous event to this event. </w:t>
      </w:r>
    </w:p>
    <w:p>
      <w:pPr>
        <w:pStyle w:val="Normal"/>
        <w:rPr/>
      </w:pPr>
      <w:r>
        <w:rPr/>
        <w:t xml:space="preserve">       </w:t>
      </w:r>
      <w:r>
        <w:rPr/>
        <w:t xml:space="preserve">&lt;midi_event&gt; </w:t>
      </w:r>
    </w:p>
    <w:p>
      <w:pPr>
        <w:pStyle w:val="Normal"/>
        <w:rPr/>
      </w:pPr>
      <w:r>
        <w:rPr/>
        <w:t xml:space="preserve">              </w:t>
      </w:r>
      <w:r>
        <w:rPr/>
        <w:t>any MIDI channel message such as note-on or note-off. Running status is used in the same manner as it is used between MIDI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evices. </w:t>
      </w:r>
    </w:p>
    <w:p>
      <w:pPr>
        <w:pStyle w:val="Normal"/>
        <w:rPr/>
      </w:pPr>
      <w:r>
        <w:rPr/>
        <w:t xml:space="preserve">       </w:t>
      </w:r>
      <w:r>
        <w:rPr/>
        <w:t xml:space="preserve">&lt;meta_event&gt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n SMF meta event. </w:t>
      </w:r>
    </w:p>
    <w:p>
      <w:pPr>
        <w:pStyle w:val="Normal"/>
        <w:rPr/>
      </w:pPr>
      <w:r>
        <w:rPr/>
        <w:t xml:space="preserve">       </w:t>
      </w:r>
      <w:r>
        <w:rPr/>
        <w:t xml:space="preserve">&lt;sysex_event&gt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n SMF system exclusive ev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Meta Ev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Meta events are non-MIDI data of various sorts consisting of a fixed prefix, type indicator, a length field, and actual event data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meta_event = 0xFF + &lt;meta_type&gt; + &lt;v_length&gt; + &lt;event_data_bytes&gt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&lt;meta_type&gt; 1 byt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eta event types: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yp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Event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Type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Event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0x00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Sequence number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0x20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MIDI channel prefix assignment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0x01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Text event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0x2F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End of track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0x02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Copyright notice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0x51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Tempo setting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0x03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Sequence or track name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0x54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SMPTE offset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0x04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Instrument name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0x58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Time signature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0x05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yric text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0x59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Key signature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0x06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Marker text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0x7F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Sequencer specific event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0x07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Cue poi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&lt;v_length&gt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length of meta event data expressed as a variable length value. </w:t>
      </w:r>
    </w:p>
    <w:p>
      <w:pPr>
        <w:pStyle w:val="Normal"/>
        <w:rPr/>
      </w:pPr>
      <w:r>
        <w:rPr/>
        <w:t xml:space="preserve">       </w:t>
      </w:r>
      <w:r>
        <w:rPr/>
        <w:t xml:space="preserve">&lt;event_data_bytes&gt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he actual event d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System Exclusive Ev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A system exclusive event can take one of two form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sysex_event = 0xF0 + &lt;data_bytes&gt; 0xF7 or sysex_event = 0xF7 + &lt;data_bytes&gt; 0xF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In the first case, the resultant MIDI data stream would include the 0xF0. In the second case the 0xF0 is omitte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4:37:00Z</dcterms:created>
  <dc:creator>Ichiro Fujinaga</dc:creator>
  <dc:description/>
  <dc:language>en-US</dc:language>
  <cp:lastModifiedBy>Ichiro Fujinaga</cp:lastModifiedBy>
  <dcterms:modified xsi:type="dcterms:W3CDTF">2002-11-07T04:39:00Z</dcterms:modified>
  <cp:revision>2</cp:revision>
  <dc:subject/>
  <dc:title/>
</cp:coreProperties>
</file>