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Advanced Multimedia Development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ubtitle"/>
        <w:rPr/>
      </w:pPr>
      <w:r>
        <w:rPr/>
        <w:t>Final Exam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UMT402 (Fujinaga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9 December 2002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9:00am–12:00pm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M ake a copy of the projects and put in the Drop In folde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Fix </w:t>
      </w:r>
      <w:r>
        <w:rPr>
          <w:b/>
          <w:sz w:val="28"/>
        </w:rPr>
        <w:t>snap~</w:t>
      </w:r>
      <w:r>
        <w:rPr>
          <w:sz w:val="28"/>
        </w:rPr>
        <w:t xml:space="preserve"> (provided) so that it works like Max’s </w:t>
      </w:r>
      <w:r>
        <w:rPr>
          <w:b/>
          <w:sz w:val="28"/>
        </w:rPr>
        <w:t>snapshot~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vide a test patch (note that the arguments seems work). </w:t>
        <w:br/>
        <w:t>(1 poin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“offset” message work (1 poin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left inlet respond to int and float (2 poin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bang work (2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right inlet work (3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x it so that it works all the time, especially with small signal vector size (less than 16). (3 points) [Suggestion: try this after question 2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rite a clone of Max’s </w:t>
      </w:r>
      <w:r>
        <w:rPr>
          <w:b/>
          <w:sz w:val="28"/>
        </w:rPr>
        <w:t>zerox~</w:t>
      </w:r>
      <w:r>
        <w:rPr>
          <w:sz w:val="28"/>
        </w:rPr>
        <w:t xml:space="preserve">, name it </w:t>
      </w:r>
      <w:r>
        <w:rPr>
          <w:b/>
          <w:sz w:val="28"/>
        </w:rPr>
        <w:t>zx~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left outlet work. (5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right outlet work. (2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argument work properly. Note that since the default is 1.0, a simple A_DEFFLOAT will not work. (Hint: use A_GIMME). (3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e the “set” message work. (2 point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rovide a test patch that shows that everything works like </w:t>
      </w:r>
      <w:r>
        <w:rPr>
          <w:b/>
          <w:sz w:val="28"/>
        </w:rPr>
        <w:t>zerox~</w:t>
      </w:r>
      <w:r>
        <w:rPr>
          <w:sz w:val="28"/>
        </w:rPr>
        <w:t>. (2 point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02:00Z</dcterms:created>
  <dc:creator>Ichiro Fujinaga</dc:creator>
  <dc:description/>
  <dc:language>en-US</dc:language>
  <cp:lastModifiedBy>Ichiro Fujinaga</cp:lastModifiedBy>
  <cp:lastPrinted>2002-10-11T17:36:00Z</cp:lastPrinted>
  <dcterms:modified xsi:type="dcterms:W3CDTF">2002-12-09T13:47:00Z</dcterms:modified>
  <cp:revision>23</cp:revision>
  <dc:subject/>
  <dc:title>Music and Audio Computing I</dc:title>
</cp:coreProperties>
</file>