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8 SMF detona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0:05:00Z</dcterms:created>
  <dc:creator>Ichiro Fujinaga</dc:creator>
  <dc:description/>
  <dc:language>en-US</dc:language>
  <cp:lastModifiedBy>Ichiro Fujinaga</cp:lastModifiedBy>
  <dcterms:modified xsi:type="dcterms:W3CDTF">2002-11-14T03:38:00Z</dcterms:modified>
  <cp:revision>35</cp:revision>
  <dc:subject/>
  <dc:title>Week 5: Sequencers and timeline</dc:title>
</cp:coreProperties>
</file>