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6" w:space="0" w:color="000000" w:shadow="1"/>
          <w:left w:val="double" w:sz="16" w:space="0" w:color="000000" w:shadow="1"/>
          <w:bottom w:val="double" w:sz="16" w:space="0" w:color="000000" w:shadow="1"/>
          <w:right w:val="double" w:sz="16" w:space="0" w:color="000000" w:shadow="1"/>
        </w:pBdr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OFFICE OF THE VICE-PRINCIPAL (RESEARCH)</w:t>
      </w:r>
    </w:p>
    <w:p>
      <w:pPr>
        <w:pStyle w:val="Normal"/>
        <w:pBdr>
          <w:top w:val="double" w:sz="16" w:space="0" w:color="000000" w:shadow="1"/>
          <w:left w:val="double" w:sz="16" w:space="0" w:color="000000" w:shadow="1"/>
          <w:bottom w:val="double" w:sz="16" w:space="0" w:color="000000" w:shadow="1"/>
          <w:right w:val="double" w:sz="16" w:space="0" w:color="000000" w:shadow="1"/>
        </w:pBdr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APPLICATION TO THE </w:t>
      </w:r>
    </w:p>
    <w:p>
      <w:pPr>
        <w:pStyle w:val="Normal"/>
        <w:pBdr>
          <w:top w:val="double" w:sz="16" w:space="0" w:color="000000" w:shadow="1"/>
          <w:left w:val="double" w:sz="16" w:space="0" w:color="000000" w:shadow="1"/>
          <w:bottom w:val="double" w:sz="16" w:space="0" w:color="000000" w:shadow="1"/>
          <w:right w:val="double" w:sz="16" w:space="0" w:color="000000" w:shadow="1"/>
        </w:pBdr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RESEARCH DEVELOPMENT COMMITTEE</w:t>
      </w:r>
    </w:p>
    <w:p>
      <w:pPr>
        <w:pStyle w:val="Normal"/>
        <w:pBdr>
          <w:top w:val="double" w:sz="16" w:space="0" w:color="000000" w:shadow="1"/>
          <w:left w:val="double" w:sz="16" w:space="0" w:color="000000" w:shadow="1"/>
          <w:bottom w:val="double" w:sz="16" w:space="0" w:color="000000" w:shadow="1"/>
          <w:right w:val="double" w:sz="16" w:space="0" w:color="000000" w:shadow="1"/>
        </w:pBdr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APPLICATION CAN BE DOWNLOADED AT http://www.mcgill.ca/rgo/funding/internal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OCT 2002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Applications will not be reviewed </w:t>
      </w:r>
      <w:r>
        <w:rPr>
          <w:rFonts w:cs="Arial" w:ascii="Arial" w:hAnsi="Arial"/>
          <w:b/>
          <w:bCs/>
          <w:sz w:val="24"/>
          <w:u w:val="single"/>
          <w:lang w:val="en-GB"/>
        </w:rPr>
        <w:t>without a C.V. and letter of support</w:t>
      </w:r>
      <w:r>
        <w:rPr>
          <w:rFonts w:cs="Arial" w:ascii="Arial" w:hAnsi="Arial"/>
          <w:b/>
          <w:bCs/>
          <w:sz w:val="24"/>
          <w:lang w:val="en-GB"/>
        </w:rPr>
        <w:t xml:space="preserve"> from the departmental Chair.  Applications must be typed.  Return original plus two (2) copies of the application (including supporting documents) to: Vera Milbradt, Research Grants Office, James Administration Building, Room 429.     For more information call 3790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  <w:t>Please indicate on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DIVIDUAL NEW RESEARCHER:</w:t>
        <w:tab/>
        <w:tab/>
        <w:t>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W COLLABORATIVE RESEARCH INITIATIVES</w:t>
        <w:tab/>
        <w:t>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285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285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PPLICANT(S):____________________</w:t>
        <w:tab/>
        <w:t>RANK: 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285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285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PARTMENT:____________________</w:t>
        <w:tab/>
        <w:t>AT McGILL SINCE: 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285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285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DRESS: _______________________</w:t>
        <w:tab/>
        <w:t>TELEPHONE: 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285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285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MAIL ADDRESS: _________________</w:t>
        <w:tab/>
        <w:t>FAX: 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285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285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ATE OF LAST APPLICATION:_______</w:t>
        <w:tab/>
        <w:t>AMOUNT GRANTED: 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</w:r>
      <w:r>
        <w:rPr>
          <w:rFonts w:cs="Arial" w:ascii="Arial" w:hAnsi="Arial"/>
          <w:b/>
          <w:bCs/>
          <w:sz w:val="24"/>
          <w:u w:val="single"/>
          <w:lang w:val="en-GB"/>
        </w:rPr>
        <w:t>APPLICABLE TO ALL (attach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oject Tit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scription of research (one pag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.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pport letter from Departmental Chair which must include amount of contribu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Indent"/>
        <w:rPr/>
      </w:pPr>
      <w:r>
        <w:rPr/>
        <w:t>2.</w:t>
        <w:tab/>
        <w:t>List all previous funding from the Office of the Vice-Principal (Research).</w:t>
      </w:r>
    </w:p>
    <w:p>
      <w:pPr>
        <w:pStyle w:val="Normal"/>
        <w:tabs>
          <w:tab w:val="clear" w:pos="720"/>
          <w:tab w:val="center" w:pos="468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  <w:t>CURRENT/EXPECTED GRANTS (APPLICABLE TO ALL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(Itemise all grants and show how they are disbursed)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</w:t>
        <w:tab/>
        <w:t>DETAILED BUDGET:  (Attach sheet if required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-2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TAL COST OF PROJECT:</w:t>
        <w:tab/>
        <w:tab/>
        <w:tab/>
        <w:tab/>
        <w:t>$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333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TRIBUTION FROM DEPARTMENTAL FUNDS:</w:t>
        <w:tab/>
        <w:tab/>
        <w:t xml:space="preserve">$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333"/>
        <w:jc w:val="both"/>
        <w:rPr>
          <w:rFonts w:ascii="Arial" w:hAnsi="Arial" w:cs="Arial"/>
          <w:sz w:val="24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571490</wp:posOffset>
                </wp:positionH>
                <wp:positionV relativeFrom="paragraph">
                  <wp:posOffset>635</wp:posOffset>
                </wp:positionV>
                <wp:extent cx="1285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7pt;margin-top:0pt;width:10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GB"/>
        </w:rPr>
        <w:t>CONTRIBUTION FROM FACULTY FUNDS:</w:t>
        <w:tab/>
        <w:tab/>
        <w:t xml:space="preserve">$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333"/>
        <w:jc w:val="both"/>
        <w:rPr>
          <w:rFonts w:ascii="Arial" w:hAnsi="Arial" w:cs="Arial"/>
          <w:sz w:val="24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571490</wp:posOffset>
                </wp:positionH>
                <wp:positionV relativeFrom="paragraph">
                  <wp:posOffset>635</wp:posOffset>
                </wp:positionV>
                <wp:extent cx="1285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7pt;margin-top:0pt;width:10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GB"/>
        </w:rPr>
        <w:t xml:space="preserve">CONTRIBUTION FROM RESEARCH/OTHER FUNDS:                    $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333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571490</wp:posOffset>
                </wp:positionH>
                <wp:positionV relativeFrom="paragraph">
                  <wp:posOffset>635</wp:posOffset>
                </wp:positionV>
                <wp:extent cx="1285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7pt;margin-top:0pt;width:10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lang w:val="en-GB"/>
        </w:rPr>
        <w:t>REQUESTED FROM RESEARCH DEV. FUND COMMITTEE:</w:t>
      </w:r>
      <w:r>
        <w:rPr>
          <w:rFonts w:cs="Arial" w:ascii="Arial" w:hAnsi="Arial"/>
          <w:sz w:val="24"/>
          <w:lang w:val="en-GB"/>
        </w:rPr>
        <w:tab/>
        <w:t xml:space="preserve">$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571490</wp:posOffset>
                </wp:positionH>
                <wp:positionV relativeFrom="paragraph">
                  <wp:posOffset>635</wp:posOffset>
                </wp:positionV>
                <wp:extent cx="1285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7pt;margin-top:0pt;width:10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UR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ind w:firstLine="720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left="5850" w:hanging="585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left="5850" w:hanging="585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</w:t>
        <w:tab/>
        <w:t>__________________________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left="5850" w:hanging="5850"/>
        <w:jc w:val="both"/>
        <w:rPr/>
      </w:pPr>
      <w:r>
        <w:rPr>
          <w:rFonts w:cs="Arial" w:ascii="Arial" w:hAnsi="Arial"/>
          <w:sz w:val="24"/>
          <w:lang w:val="en-GB"/>
        </w:rPr>
        <w:t>Applicant(s)</w:t>
        <w:tab/>
        <w:tab/>
        <w:tab/>
        <w:tab/>
        <w:tab/>
        <w:tab/>
        <w:t xml:space="preserve">Chair/Dean </w:t>
      </w:r>
      <w:r>
        <w:rPr>
          <w:rFonts w:cs="Arial" w:ascii="Arial" w:hAnsi="Arial"/>
          <w:szCs w:val="20"/>
          <w:lang w:val="en-GB"/>
        </w:rPr>
        <w:t>(If applicant is the Chair, Dean’s signature is requir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left="5850" w:hanging="5850"/>
        <w:jc w:val="both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left="5850" w:hanging="585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left="5850" w:hanging="585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</w:t>
        <w:tab/>
        <w:t>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ssoc. Dean (Research), Faculty of Medicine</w:t>
        <w:tab/>
        <w:t>Date of this appli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(When application is submitt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Cs w:val="20"/>
          <w:lang w:val="en-GB"/>
        </w:rPr>
        <w:t>by a Medical Faculty Member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.B.</w:t>
        <w:tab/>
        <w:t xml:space="preserve">Successful applicants are requested to acknowledge the support of th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Office of the Vice-Principal (Research) in any publica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1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spacing w:lineRule="auto" w:line="120"/>
        <w:jc w:val="both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Are the following documents attached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Description of research (one page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Budget or quotation (if applicable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List of all previous Office of Vice-Principal (Research) funding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C.V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Support letter from Department Chair (with amount of contribution included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8"/>
      <w:szCs w:val="48"/>
      <w:lang w:val="en-C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left="270" w:hanging="270"/>
      <w:outlineLvl w:val="1"/>
    </w:pPr>
    <w:rPr>
      <w:rFonts w:ascii="Arial" w:hAnsi="Arial" w:cs="Arial"/>
      <w:sz w:val="28"/>
      <w:szCs w:val="28"/>
      <w:lang w:val="en-CA"/>
    </w:rPr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850" w:leader="none"/>
        <w:tab w:val="left" w:pos="7200" w:leader="none"/>
        <w:tab w:val="left" w:pos="7740" w:leader="none"/>
        <w:tab w:val="left" w:pos="8640" w:leader="none"/>
      </w:tabs>
      <w:ind w:left="709" w:hanging="709"/>
      <w:jc w:val="both"/>
    </w:pPr>
    <w:rPr>
      <w:rFonts w:ascii="Arial" w:hAnsi="Arial" w:cs="Arial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08:00Z</dcterms:created>
  <dc:creator>psmith</dc:creator>
  <dc:description/>
  <dc:language>en-US</dc:language>
  <cp:lastModifiedBy>FGSR</cp:lastModifiedBy>
  <cp:lastPrinted>2002-10-23T15:34:00Z</cp:lastPrinted>
  <dcterms:modified xsi:type="dcterms:W3CDTF">2002-10-23T19:37:00Z</dcterms:modified>
  <cp:revision>28</cp:revision>
  <dc:subject/>
  <dc:title>FACULTY OF GRADUATE STUDIES &amp; RESEARCH</dc:title>
</cp:coreProperties>
</file>