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UMT 611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inal Project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ilippe Zaborowski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inal Project Bibliography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bout Fastap,” DigitWireless, http://www.digitwireless.com/about/index.html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sokoski, P. 2003. Combined model for text entry rate developmen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Extended Abstracts of the ACM Conference on Human Factors in Computing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Systems,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752753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acKenzie, S. 2002. Introduction to this special issue on text entry for mobile computing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Human-Computer Intera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17: 141145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acKenzie, S., and R. Soukoreff. 2002. Text entry for mobile computing: Models and methods, theory and practic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Human-Computer Intera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17: 147198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acKenzie, S., and R. Soukoreff. 2002. A character-level error analysis technique for evaluating text entry method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roceedings of the Nordic Conference on Human-Computer Intera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241244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niszczak, A. 2004. A comparison of two input methods for keypads on mobile devic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roceedings of the Nordic Conference on Human-Computer Intera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101104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oukoreff, R., and S. MacKenzie. 2004. Recent developments in text entry error rate measurement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xtended Abstracts of the ACM Conference on Human Factors in Computing Syste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1425-1428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2:16:23Z</dcterms:created>
  <dc:creator/>
  <dc:description/>
  <dc:language>en-US</dc:language>
  <cp:lastModifiedBy/>
  <dcterms:modified xsi:type="dcterms:W3CDTF">2005-04-02T22:51:05Z</dcterms:modified>
  <cp:revision>2</cp:revision>
  <dc:subject/>
  <dc:title/>
</cp:coreProperties>
</file>